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丰台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教育研究资助计划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0"/>
        <w:gridCol w:w="2720"/>
        <w:gridCol w:w="969"/>
        <w:gridCol w:w="1457"/>
        <w:gridCol w:w="1125"/>
        <w:gridCol w:w="1107"/>
      </w:tblGrid>
      <w:tr>
        <w:trPr>
          <w:trHeight w:val="60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研究对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i/>
                <w:sz w:val="24"/>
              </w:rPr>
              <w:t>研究目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研究方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成果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6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项目类别分为学科类（注明具体学科如语文、数学等）、心理类、德育类、管理类；文本加盖校章后学校留存备查，电子稿从办公网上传中教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7:00Z</dcterms:created>
  <dc:creator>Administrator</dc:creator>
  <dc:description/>
  <cp:keywords/>
  <dc:language>en-US</dc:language>
  <cp:lastModifiedBy>zhu</cp:lastModifiedBy>
  <cp:lastPrinted>2013-03-11T10:48:00Z</cp:lastPrinted>
  <dcterms:modified xsi:type="dcterms:W3CDTF">2013-05-03T08:08:00Z</dcterms:modified>
  <cp:revision>3</cp:revision>
  <dc:subject/>
  <dc:title>关于丰台区中学教育研究资助计划</dc:title>
</cp:coreProperties>
</file>