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十二中“丰台区教育研究资助计划”项目</w:t>
      </w:r>
    </w:p>
    <w:p>
      <w:pPr>
        <w:pStyle w:val="Normal"/>
        <w:jc w:val="center"/>
        <w:rPr/>
      </w:pPr>
      <w:r>
        <w:rPr/>
        <w:t>专家指导、评审费预支申请表（表一）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0"/>
        <w:gridCol w:w="2525"/>
        <w:gridCol w:w="2335"/>
        <w:gridCol w:w="15"/>
        <w:gridCol w:w="1545"/>
        <w:gridCol w:w="471"/>
        <w:gridCol w:w="1262"/>
      </w:tblGrid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项目编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负责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支出日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聘请专家信息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姓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承担工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时长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劳务费（元）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计（元）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整</w:t>
            </w:r>
          </w:p>
        </w:tc>
      </w:tr>
      <w:tr>
        <w:trPr>
          <w:trHeight w:val="18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诺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我已仔细阅读附件中《北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实施教育发展资助计划管理办法》第八章 经费管理之有关规定，并承诺严格按此规定申请和使用经费。</w:t>
            </w:r>
          </w:p>
          <w:p>
            <w:pPr>
              <w:pStyle w:val="Normal"/>
              <w:snapToGrid w:val="false"/>
              <w:spacing w:before="156" w:after="0"/>
              <w:ind w:firstLine="3461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人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156" w:after="0"/>
              <w:ind w:firstLine="3212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两人签字）</w:t>
            </w:r>
            <w:r>
              <w:rPr>
                <w:rFonts w:ascii="仿宋_GB2312;仿宋" w:hAnsi="仿宋_GB2312;仿宋" w:eastAsia="仿宋_GB2312;仿宋"/>
                <w:sz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助项目办公室</w:t>
            </w:r>
          </w:p>
          <w:p>
            <w:pPr>
              <w:pStyle w:val="P0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4340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字）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156" w:after="0"/>
              <w:ind w:firstLine="4900"/>
              <w:textAlignment w:val="baselin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助项目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4262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字）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156" w:after="0"/>
              <w:ind w:firstLine="4962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十二中“丰台区教育研究资助计划”项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家指导、评审费支出表（表二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860"/>
        <w:gridCol w:w="1560"/>
        <w:gridCol w:w="173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项目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负责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支出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before="312" w:after="0"/>
        <w:ind w:firstLine="5460"/>
        <w:textAlignment w:val="baseline"/>
        <w:rPr>
          <w:sz w:val="28"/>
        </w:rPr>
      </w:pPr>
      <w:r>
        <w:rPr>
          <w:sz w:val="28"/>
        </w:rPr>
        <w:t>项目负责人（签字）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</w:t>
      </w:r>
    </w:p>
    <w:p>
      <w:pPr>
        <w:pStyle w:val="Normal"/>
        <w:ind w:firstLine="6938"/>
        <w:jc w:val="left"/>
        <w:rPr>
          <w:sz w:val="32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77"/>
        <w:gridCol w:w="3765"/>
        <w:gridCol w:w="170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银行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2528"/>
        <w:rPr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</w:rPr>
        <w:t>总计（元）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</w:rPr>
        <w:t>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财务主管（签字）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</w:t>
      </w:r>
    </w:p>
    <w:p>
      <w:pPr>
        <w:pStyle w:val="Normal"/>
        <w:ind w:firstLine="546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长（签字）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</w:t>
      </w:r>
    </w:p>
    <w:p>
      <w:pPr>
        <w:pStyle w:val="Normal"/>
        <w:ind w:firstLine="546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 xml:space="preserve">北京十二中教育研究资助计划工作领导小组监制 </w:t>
    </w:r>
    <w:r>
      <w:rPr>
        <w:rFonts w:eastAsia="楷体_GB2312;楷体" w:ascii="楷体_GB2312;楷体" w:hAnsi="楷体_GB2312;楷体"/>
      </w:rPr>
      <w:t>2009.11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6:00Z</dcterms:created>
  <dc:creator>MC SYSTEM</dc:creator>
  <dc:description/>
  <cp:keywords/>
  <dc:language>en-US</dc:language>
  <cp:lastModifiedBy>dell</cp:lastModifiedBy>
  <dcterms:modified xsi:type="dcterms:W3CDTF">2014-10-09T09:18:00Z</dcterms:modified>
  <cp:revision>2</cp:revision>
  <dc:subject/>
  <dc:title>北京十二中“丰台区教育研究资助计划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