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十二中“丰台区教育研究资助计划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目经费使用申请表</w:t>
      </w:r>
    </w:p>
    <w:p>
      <w:pPr>
        <w:pStyle w:val="Normal"/>
        <w:rPr/>
      </w:pPr>
      <w:r>
        <w:rPr>
          <w:b/>
          <w:sz w:val="32"/>
          <w:u w:val="single"/>
        </w:rPr>
        <w:t>年度：（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）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  <w:r>
        <w:rPr>
          <w:b/>
          <w:sz w:val="32"/>
          <w:u w:val="single"/>
        </w:rPr>
        <w:t>项目编号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155"/>
        <w:gridCol w:w="2729"/>
        <w:gridCol w:w="1574"/>
        <w:gridCol w:w="1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始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RMB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元）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使用说明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要标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已仔细阅读附件中《北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中实施教育发展资助计划管理办法》第八章 经费管理之有关规定，并承诺严格按此规定申请和使用经费。</w:t>
            </w:r>
          </w:p>
          <w:p>
            <w:pPr>
              <w:pStyle w:val="Normal"/>
              <w:snapToGrid w:val="false"/>
              <w:spacing w:before="156" w:after="0"/>
              <w:ind w:firstLine="3461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156" w:after="0"/>
              <w:ind w:firstLine="3212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两人签字）</w:t>
            </w:r>
            <w:r>
              <w:rPr>
                <w:rFonts w:ascii="仿宋_GB2312" w:hAnsi="仿宋_GB2312" w:eastAsia="仿宋_GB2312"/>
                <w:sz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项目办公室</w:t>
            </w:r>
          </w:p>
          <w:p>
            <w:pPr>
              <w:pStyle w:val="P0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4340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</w:rPr>
              <w:t>负责人（签字）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156" w:after="0"/>
              <w:ind w:firstLine="4900"/>
              <w:textAlignment w:val="baselin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项目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4262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</w:rPr>
              <w:t>负责人（签字）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156" w:after="0"/>
              <w:ind w:firstLine="4962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 w:before="156" w:after="156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附件：资助项目经费管理规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</w:rPr>
        <w:t>（摘自《北京</w:t>
      </w:r>
      <w:r>
        <w:rPr>
          <w:rFonts w:eastAsia="仿宋_GB2312" w:ascii="仿宋_GB2312" w:hAnsi="仿宋_GB2312"/>
          <w:b/>
          <w:color w:val="000000"/>
          <w:sz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</w:rPr>
        <w:t>中实施教育发展资助计划管理办法》</w:t>
      </w:r>
      <w:r>
        <w:rPr>
          <w:rFonts w:ascii="仿宋_GB2312" w:hAnsi="仿宋_GB2312" w:eastAsia="仿宋_GB2312"/>
          <w:b/>
          <w:color w:val="000000"/>
          <w:sz w:val="32"/>
        </w:rPr>
        <w:t>第八章 经费管理）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十六条 资助计划经费为教育研究性质，不用于教师个人的奖励，专款专用，不得转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十七条 资助计划经费开支范围主要包括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培训费：为提高个人素质、教育水平、管理能力等而参加的各项培训学习所支付的费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会议费：组织、参加与研究项目相关的会议费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出版费：出版论著、发表论文等费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资料费：印制、复印、购买与研究有关的资料、软件等费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eastAsia="仿宋_GB2312"/>
          <w:color w:val="000000"/>
          <w:sz w:val="32"/>
        </w:rPr>
        <w:t>咨询费：请专家及指导顾问的咨询费用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eastAsia="仿宋_GB2312"/>
          <w:sz w:val="32"/>
        </w:rPr>
        <w:t>专用仪器设备费：购置研究项目必须的一些仪器设备的费用，属政府采购目录的，按政府采购程序购置，购置的设备纳入固定资产管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7.</w:t>
      </w:r>
      <w:r>
        <w:rPr>
          <w:rFonts w:ascii="仿宋_GB2312" w:hAnsi="仿宋_GB2312" w:eastAsia="仿宋_GB2312"/>
          <w:sz w:val="32"/>
        </w:rPr>
        <w:t>材料、消耗品费：购置研究项目必须的材料与消耗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十八条 学校资助资金由财务部门负责管理，设立经费明细帐。受资助项目负责人或教师在项目结束或资助计划期满后，要及时提交经费总决算。受资助项目负责人或教师应当严格遵守国家财务制度和本办法规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第十九条 对公派出国一年中累计超过九个月以上的资助对象，缓拨经费。对发生下列情况之一的资助对象，经调查核实后学校将撤消资助，终止和追缴拨款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 xml:space="preserve">．未能正常履行工作职责或调离北京十二中的资助对象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 xml:space="preserve">．违反职业道德、弄虚作假或触犯刑律的资助对象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．未能很好地完成资助项目计划的资助对象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北京十二中教育研究资助计划工作领导小组监制 </w:t>
    </w:r>
    <w:r>
      <w:rPr>
        <w:rFonts w:eastAsia="楷体_GB2312" w:ascii="楷体_GB2312" w:hAnsi="楷体_GB2312"/>
      </w:rPr>
      <w:t>2009.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6:00Z</dcterms:created>
  <dc:creator>MC SYSTEM</dc:creator>
  <dc:description/>
  <cp:keywords/>
  <dc:language>en-US</dc:language>
  <cp:lastModifiedBy>***</cp:lastModifiedBy>
  <dcterms:modified xsi:type="dcterms:W3CDTF">2011-05-04T23:38:00Z</dcterms:modified>
  <cp:revision>10</cp:revision>
  <dc:subject/>
  <dc:title>北京十二中“丰台区教育研究资助计划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