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十二中“丰台区教育研究资助计划”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）项目中期检查表</w:t>
      </w:r>
    </w:p>
    <w:p>
      <w:pPr>
        <w:pStyle w:val="Normal"/>
        <w:ind w:firstLine="7590"/>
        <w:jc w:val="left"/>
        <w:rPr>
          <w:b/>
          <w:b/>
        </w:rPr>
      </w:pPr>
      <w:r>
        <w:rPr>
          <w:b/>
        </w:rPr>
        <w:t>项目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1"/>
        <w:gridCol w:w="1260"/>
        <w:gridCol w:w="1050"/>
        <w:gridCol w:w="3047"/>
        <w:gridCol w:w="1575"/>
        <w:gridCol w:w="1559"/>
      </w:tblGrid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助项目的实施情况</w:t>
            </w:r>
          </w:p>
        </w:tc>
      </w:tr>
      <w:tr>
        <w:trPr>
          <w:trHeight w:val="1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目前进展情况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项目进展情况是指“方案申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审批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立项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开题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实施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结题”阶段；方案有无修订，修订的次数；研究者和研究对象有无变动，变动对进程的影响；以及方案中目标的达成度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已取得的成果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已获得的调查和实验数据，师生作品等的过程性研究资料内容和数量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目前存在问题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项目推进过程中遇到的问题，影响项目的程度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下一阶段工作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解决问题、继续推进项目的设想等，突出原有经验的个性完善。需要学校提供的支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专家组评估意见，是否有继续研究的价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3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校领导小组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：最终评估意见，是否继续资助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3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助项目中期工作报告</w:t>
            </w:r>
          </w:p>
        </w:tc>
      </w:tr>
      <w:tr>
        <w:trPr>
          <w:trHeight w:val="11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提示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</w:rPr>
              <w:t>结合项目方案说明此项目的意义或价值，已取得的成果、具体的做法和引发的思考。重点列举项目推进过程中的具体做法，流程和原则。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撰写人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6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：（</w:t>
            </w:r>
            <w:r>
              <w:rPr>
                <w:rFonts w:ascii="楷体_GB2312" w:hAnsi="楷体_GB2312" w:eastAsia="楷体_GB2312"/>
              </w:rPr>
              <w:t>个案、案例，实录课例，师生作品等阶段性成果资料的索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北京十二中教育研究资助计划工作领导小组监制 </w:t>
    </w:r>
    <w:r>
      <w:rPr>
        <w:rFonts w:eastAsia="楷体_GB2312" w:ascii="楷体_GB2312" w:hAnsi="楷体_GB2312"/>
      </w:rPr>
      <w:t>2009.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36:00Z</dcterms:created>
  <dc:creator>MC SYSTEM</dc:creator>
  <dc:description/>
  <cp:keywords/>
  <dc:language>en-US</dc:language>
  <cp:lastModifiedBy>***</cp:lastModifiedBy>
  <dcterms:modified xsi:type="dcterms:W3CDTF">2010-09-28T08:10:00Z</dcterms:modified>
  <cp:revision>4</cp:revision>
  <dc:subject/>
  <dc:title>北京十二中“丰台区教育研究资助计划” 2009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